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 Westbury High Schoo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4 – WK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:  Comm Process &amp; Theory /  Non-Verbal / Hearing &amp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Listen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26-30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articipate in brief discussion using their responses from the Communication Self Inventory &amp; First Impression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fill in the blank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 w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mphasis on  Listening  &amp; Hearing / Non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difference between Hearing and Listen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on 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f Disclosure in y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you self disclo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10 types of listening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Assignment: Complete the vocabulary for chapte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 / Power Point Notes Presentation.</w:t>
            </w:r>
          </w:p>
        </w:tc>
      </w:tr>
      <w:tr>
        <w:trPr>
          <w:trHeight w:val="42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Proxemics, Haptics, Chronimics, Kinesics, Artifactual Comm,  Psuedolistening, Critical, Social, Active, &amp; Passive, empathetic Listening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Poor Excuses for not Listening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2 Truths &amp; 1 L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7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articipate in brief discussion using their responses from the Communication Self Inventory &amp; First Impression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fill in the blank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2 Truths &amp; 1 L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 w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mphasis on  Listening  &amp; Hearing / Non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difference between Hearing and Listen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on 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lf Disclosure in y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you self disclo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Assignment: Complete the vocabulary for chapter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 / Power Point Notes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Proxemics, Haptics, Chronimics, Kinesics, Artifactual Comm,  Psuedolistening, Critical, Social, Active, &amp; Passive, empathetic Listening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Poor Excuses for not Listening” and Analyzing Nonverbal Cues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8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Dismiss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“Poor Excuses for not Listening”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he 2 Truths &amp; 1 L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 with th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mphasis on Non-Verbal Communic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Non-verbal communication contradict verbal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 / Power Point Notes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Proxemics, Haptics, Chronimics, Kinesics, Artifactual Comm,  Psuedolistening, Critical, Social, Active, &amp; Passive, empathetic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detailed response for the ques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ve Self Disclosure in 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Nonverbal cues and facial expressions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9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oor Excuses for not Listening &amp; Analyzing Nonverbal Cues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me permi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Nonverbal Chapter 5 Quiz using textbook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ening  &amp; Hearing / Perception / Non-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me permit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Communication Proces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heory term quiz revie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Non-verbal communication contradict verbal communica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ime Permits: Complete To Think about questions for Textbook chapters: Listening &amp; Non-Verbal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/ 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Proxemics, Haptics, Chronimics, Kinesics, Artifactual Comm,  Psuedolistening, Critical, Social, Active, &amp; Passive, empathetic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detailed response for the ques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ve Self Disclosure in 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0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 the responses of the question: How do we use perceptive Self Disclosure in 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Noverbal Cues &amp; Facial Expressions workshee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Nonverbal Chapter 5 Quiz using textbook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ening  &amp; Hearing / Perception / Non-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ime permit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Communication Proces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heory term quiz revie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Non-verbal communication contradict verbal communica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ime Permits: Complete To Think about questions for Textbook chapters: Listening &amp; Non-Verbal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/ 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Selective, Appreciative, Critical, Empathetic, Passive, Deliberative, Discriminative Listening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Communication Process and Theory Terminology Quiz Re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ind w:left="-117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8:00Z</dcterms:created>
  <dc:creator>HISD</dc:creator>
  <dc:description/>
  <cp:keywords/>
  <dc:language>en-US</dc:language>
  <cp:lastModifiedBy>Mayo, Thomas G</cp:lastModifiedBy>
  <dcterms:modified xsi:type="dcterms:W3CDTF">2015-01-26T03:09:00Z</dcterms:modified>
  <cp:revision>3</cp:revision>
  <dc:subject/>
  <dc:title/>
</cp:coreProperties>
</file>